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5"/>
        <w:gridCol w:w="900"/>
        <w:gridCol w:w="540"/>
        <w:gridCol w:w="7287"/>
        <w:gridCol w:w="1448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rt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înregistrării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UPRINSUL  PE  SCUR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Refer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egalitate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u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Zi</w:t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Impozitele şi taxele locale pentru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56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ctualizarea Regulamentului pv. înreg., evid., şi radierea vehiculelor pt. care nu există obligaţia  înmatriculări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56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tribuire terenuri construire locuinte prop.personală- Filiaș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 PUZ – Parc Fotovoltai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 Planul anual de acţiuni şi lucrări interes lo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derarea la ADI  „ZONA  METROPOLITANĂ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ezafectarea supr.de 37 mp teren din dom .public CONSIL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cesionarea încredinţare directă a supr.  de 37 mp SC CONSILV COM SR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Încheiere contract comodat dintre C.L. şi SC PRIMASERV SRL Craiova şi SC LUJAN Construcctiones SA Bucureş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Utilizare excedent bugetar 2012 pt. Moderniz. străzi, trotu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441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cesionare încred.directă supr. 1.370 mp COOP CONS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1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gulamentul de organizare şi funcţ. Clubul Sportiv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80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aportul de evaluare schimb teren în supr. 164 m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80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rganigrama Serv.Voluntar pt. Situaţii de Urgenţ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80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ctualizarea comisiei de  validare consilieri loc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Încetare mandat Pităroiu Marin si validare mandat Vintilă Nicola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Încetare mandat Roşu Emil şi validare mandat Popescu Adr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 Regulament de org.şi funcţ. SV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 măsuri specifice PSI oraş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stituirea Grupului de Lucru Local pt.îmbunătăţirea situaţiei romi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990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i/>
                <w:sz w:val="28"/>
                <w:szCs w:val="28"/>
                <w:lang w:val="ro-RO"/>
              </w:rPr>
              <w:t>Organigrama şi Statul de funcţii al aparatului de specialitate al Primarului oraş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tribuirea în folosinţă gratuita a unui loc de ve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stul anual pt. copiii aflaţi în plasament la asis. mat. prof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contractului de comodat cu Palatul Copii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0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BVC al Cons. Local Filiaşi pentru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0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BVC la activităţile autofinanţate şi din afara bugetului local pentru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0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utilizării unor drumuri de exploatare şi realizarea unor reţele de cabluri electrice subteran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0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concesionării izlazului prop. privată a oraşului Filiaşi prin atribuire directă a contractului de concesiune în favoarea Asociaţiei Crescătorilor de animale Filiaşi – Dolj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0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Impozitele şi taxele locale pentru anul 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12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rganigrama şi statul de funcţii la Serviciul de Asistenţă Medicală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12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ctualizare tarife serviciile de salubrizare oraş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12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Sistem informatic integrat la nivelul CJ Dolj pt.implementarea Registrului Agric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121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justarea preţurilor şi tarifelor pt.serv.de alimentare cu apă şi canalizare al oraşului Filiaşi pt.per. iulie 2013 – iunie 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8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ul de execuţie pentru anul 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8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Regulamentului pt.acordarea titlului de „CETATEAN DE ONOARE” AL ORASULUI FIL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8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Aprobarea organizării şi desfăşurării „FESTIVALULUI BERII”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8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 Consiliul Local Filiasi pe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 la activ.autofin.pe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mpletarea domeniului public al orasului Fil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socierea Cons.Local Filiasi cu Clubul Sportiv Orasenesc Fi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umpararea sediului cladirii GDF SUEZ din Fil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PUZ –Statie de transfer deseu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organizarea reţelei şcolare în oraşul 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rganigramele şi ştatele de funcţii pentru aparatul de specialitate al Primarului oraşului Filiaşi şi pentru serviciile publice subordo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3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emararea procedurilor pt.actualizare PUG oraş Filiaşi şi satele aparţinăto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378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Infiinţarea punctului de lucru aparţinând ISU 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208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/2013 la CONSILIUL LOCA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378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odificarea BVC/2013  Autofinanţ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378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odificarea hot.având ca obiect iventarierea dom.privat al oraşului Filiaşi şi satelor aparţinăto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4378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legerea delegaţilor săteşti a satelor Răcarii de Sus şi Bîl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Inchirierea directă a supr. de 24 mp S.C.URANIA FARM SR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esemnare reprezentant  CA Şcoala Gimnaziala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esemnare reprezentant CA Liceul Tehn.Dimitrie Filişa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andatarea D-lui Primar în  ADI Olt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242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Rectificarea BVC  al Consiliului Local Filiaşi pe anul 20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Mandatarea D-lui Golumbeanu Alin în AGA să voteze Planul de Administrare al CA al Companiei de Apă Oltenia S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odificarea statului de funcţii al aparatului de specialitate al Primarului oraşului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  Consiliul Local Filiaşi pe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 Autofinanţate pe anul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contractului de comodat cu ISU 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290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documentelor necesare îndeplinirii condiţiilor de eligibilitate pt. proiectul „Sistem de Management Integrat al Deşeurilor în judeţul Dolj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3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andatarea D-lui Primar în A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3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Tarifele de închiriere a spaţiilor din fondul locativ al oraşului şi a terenurilor private pentru anul 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3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Cumpărarea suprafeţei de 200 mp pt.executarea lucrărilor de racordare la magistrala de apă potabilă Izvarna din Răcarii de Sus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Reveni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OG7/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brog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Rezilierea contractului de concesiune nr.14046/2006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Zidaru Il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3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Acordarea Titlului de cetăţean de onoare al oraşului Filiaş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i/>
                <w:sz w:val="28"/>
                <w:szCs w:val="28"/>
                <w:lang w:val="ro-RO"/>
              </w:rPr>
              <w:t>d-lui Obeanu Ionuţ-Ale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cuantumului  burse/elev Liceul Dimitrie Filişa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 /2013 la  Consiliul Loca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/2013 la Consiliul Loca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a BVC/2013 la activităţile autofinanţate şi din afara bugetului lo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614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Regulamentului de organizare şi desfasurare a concursului de manager la Spitalul Filişanilo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odificarea BVC/2013 al Consiliului Loca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odificarea BVC/2013 la activitatile autofinanţate şi din afara bugetului lo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Utilizarea excedentului bugetar al anului 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burselor şi cuantumului acestora acordate elevilor din cadrul Şcolii Gimnaziale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Încheierea contractului de comodat cu AJOFM 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Încheierea Acordului de parteneriat cu Fundaţia Terre des hom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i/>
                <w:sz w:val="28"/>
                <w:szCs w:val="28"/>
                <w:lang w:val="ro-RO"/>
              </w:rPr>
              <w:t>Aprobarea burselor şi cuantumului acestora acordate elevilor din cadrul Şcolii Gimnaziale Fratoştiţ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probarea contribuţiei proprii aferente cheltuielilor eligibile pt.proiectul  Realizare staţie  de epurare şi reţea de canalizare în satul Răcarii de S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Numirea reprezentantului legal  al proiectului  Realizare staţie de epurare şi reţea de canalizare în satul Răcarii de S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 BVC/2013 al Consiliului Local Filiaş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9055/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Rectificare BVC/2013 al Consiliului Local Fil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08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7:00Z</dcterms:modified>
  <cp:revision>87</cp:revision>
  <dc:subject/>
  <dc:title>registru HCL</dc:title>
</cp:coreProperties>
</file>